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лановых контрольных проверок на  Сентябрь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5"/>
        <w:gridCol w:w="1620"/>
        <w:gridCol w:w="2340"/>
        <w:gridCol w:w="4357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, телеф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кты по провер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Приоритет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Приорите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1430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847266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9-2011-784143078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014, г.Санкт-Петербург, ул.Чехова, д.5, пом.3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5269, г.Санкт-Петербург, ул.Учительская, д.23, оф.5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612-12-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612-12-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oooprioritet@bk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- 0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8-Г-12 от 07.09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 - 20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8/1-Г-12 от 20.09.2012 Добровольный 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Промэнерго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Пром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68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487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0-2011-781068046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3231, г.Санкт-Петербург, ул. Дыбенко, д.42, лит.А, пом.2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3231, г.Санкт-Петербург, ул. Дыбенко, д.42, лит.А, пом.2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574-02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574-09-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secreter@penergo.spb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- 0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0-Г-12 от 07.09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 - 21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0/1-Г-12 от 21.09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Строительная компания «БАЗИС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СК БАЗИ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63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7847039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2-2011-781006307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167, Санкт-Петербург, ул.Александра Невского, д.9, лит.А, пом.16Н, ком.42-45, 57, 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167, Санкт-Петербург, ул.Александра Невского, д.9, лит.А, пом.16Н, ком.42-45, 57, 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27-77-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274-46-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2002@sc-bazis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sc-bazis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- 0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9-К-12 от 07.09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 - 21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9/1-К-12 от 21.09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СЭНС-СЕРВИС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СЭНС-СЕРВИ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2006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844002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1-2011-7842006486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024, Санкт-Петербург, Невский пр., д.119, лит.А, пом.10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024, Санкт-Петербург, Невский пр., д.119, кв.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274-43-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274-43-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firma_sens@inbox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firmasens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- 0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2-К-12 от 07.09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 - 21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2/1-К-12 от 21.09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рытое акционерное общество «ТЕРМОЛАЙН ИНЖИНИРИНГ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О «ТЕРМОЛАЙН ИНЖИНИРИНГ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3069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6878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8-2011-7813069347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036, Санкт-Петербург, Суворовский пр., д. 1-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036, Санкт-Петербург, Суворовский пр., д. 1-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27-08-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271-56-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thermoline@thermoline.or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thermoline.or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- 04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7-К-12 от 04.09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Центр Энергосберегающих Технологий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ЦЭ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1483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847034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7-2011-7811483577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3231, г.Санкт-Петербург, ул.Дыбенко, д.42, пом.2Н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3231, г.Санкт-Петербург, ул.Дыбенко, д.42, пом.2Н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911) 717-07-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gudorev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- 0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1-Г-12 от 07.09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 - 21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1/1-Г-12 от 21.09.2012 Нарушений не выявле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4"/>
        <w:gridCol w:w="1784"/>
        <w:gridCol w:w="1914"/>
        <w:gridCol w:w="1684"/>
        <w:gridCol w:w="2353"/>
        <w:gridCol w:w="1336"/>
        <w:gridCol w:w="1744"/>
      </w:tblGrid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начено проверок годовым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ключены ранее утвержденного при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ключено в при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ключены в ходе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шли провер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дено проверок без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д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явлено нарушений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  <w:tab/>
        <w:tab/>
        <w:tab/>
        <w:t>_____________________________</w:t>
        <w:tab/>
        <w:tab/>
        <w:t>Б.И. Лыс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5:00Z</dcterms:created>
  <dc:creator>User</dc:creator>
  <dc:description/>
  <cp:keywords/>
  <dc:language>en-US</dc:language>
  <cp:lastModifiedBy>Ахматова</cp:lastModifiedBy>
  <cp:lastPrinted>2012-10-01T17:12:00Z</cp:lastPrinted>
  <dcterms:modified xsi:type="dcterms:W3CDTF">2012-11-01T10:55:00Z</dcterms:modified>
  <cp:revision>2</cp:revision>
  <dc:subject/>
  <dc:title>График плановых контрольных проверок на  июль 2010 год</dc:title>
</cp:coreProperties>
</file>